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 и принят на заседании педсов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 от 25.02.202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 с родительским комите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й групп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24480" cy="1683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427" t="1897" r="-2176" b="77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b/>
        </w:rPr>
        <w:t xml:space="preserve">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порядке приема, перевода, отчисления и восстановления воспитанников  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бюджетном общеобразовательном учреждении «Алан-Бексерская основная общеобразовательная школа Высок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 (дошкольная групп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1. Настоящий </w:t>
        <w:tab/>
        <w:t>Положение о порядке приема, перевода, отчисления и восстановления воспитанников  в муниципальном бюджетном общеобразовательном учреждении «Алан-Бексерская основная общеобразовательная школа Высокогорскогмуниципального района  Республики Татарстан» (дошкольная груп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Порядок)  разработан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стоящий положение  регламентируют правила приема детей в МБОУ «Алан-Бексерская ООШ» на обучение по образовательным программам дошкольного образования, а также порядок комплектования групп, перевода воспитанников из одной подгруппы в другую, порядок восстановления воспитанников, порядок оформления возникновения, изменения и прекращения образовательных отношений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орядок обеспечивает прием в Учреждение детей граждан Российской Федерации, иностранных граждан, проживающих на территории Высокогорского муниципального района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b/>
          <w:color w:val="000000"/>
        </w:rPr>
        <w:t xml:space="preserve">Порядок разработан в соответствии с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изменениями и дополнениям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ституцией Российской Федераци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емейном кодексе Российской Федераци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ым законом от 29.12.2012 года № 273-ФЗ «Об образовании в Российской Федерации»,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приказом Министерства просвещения РФ от 15 мая 2020 года № 236 «Об утверждении Порядка приема на обучение по образовательным программам дошкольного образования»с изменениями от 04.10.2021№ 686 «Об утверждении порядка Приема на обучение по образовательным программам дошкольного образования»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- действующим СанПиНом, 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уставом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в Учреждение  осуществляется в течение всего календарного года при наличии свободных мес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на прием в Учреждение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ья и (или) се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ниципального округа, городского округа (в городах федерального значения - акт органа, определенного законами этих субъектов Российской Феде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апреля текуще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5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 (законных представителей) ребенка с документами Учреждения, указанными в п. 1.8. настоящего Порядка, осуществляется путем размещения копий документов на официальном сайте Учреждения в сети Интернет, на информационном стенде в Учреждении.</w:t>
      </w:r>
    </w:p>
    <w:p>
      <w:pPr>
        <w:pStyle w:val="Normal"/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также предоставляет родителям (законным представителям) ребенка копии документов, указанных в п. 1.8. Порядка, при подаче заявления о приеме в Учреждении. Ответственным за предоставление документов и ознакомление с ними является заведующий Учреждением.</w:t>
      </w:r>
    </w:p>
    <w:p>
      <w:pPr>
        <w:pStyle w:val="Normal"/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, впервые поступающих в Учрежд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на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иема заявления родителей (законных представителей) ребенка в Учреждение является протокол Комиссии Муниципального казенного учреждения «Отдел образования исполнительного комитета Высоког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8" w:leader="none"/>
        </w:tabs>
        <w:spacing w:lineRule="auto" w:line="24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протокола Комиссии по комплектованию направленных детей размещается на официальном сайте и стенде Учреждения. Сроки хранения Выписки на официальном сайте Учреждения до 30 календарных дней с момента направления воспитанников в Уч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spacing w:lineRule="auto" w:line="240" w:before="0" w:after="0"/>
        <w:ind w:left="20" w:right="40"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дата  рождения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квизиты свидетельства о рождении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еквизиты документа, подтверждающие установление опеки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 выбор языка образования, родного (татарского) языка, в том числе русского языка как родного язы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явления размещается Учреждением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 граждан в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свидетельство о рождении ребенка или для иностранных граждан и лиц без гражданства – документ (-ы) удостоверяющий (-е) личность ребенка и подтверждающий (-е) законность представления прав ребенк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  Родители (законные представители) ребенка, являющихся иностранны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и или лицами без гражданства, дополнительно предъявляют  документ, подтверждающий право заявителя на пребывание в Российской Федерации. Иностранные граждане и лица без гражданства все документы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Копии предъявляемых документов хранятся в образовательной организации.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ети с ограниченными возможностями здоровья принимаются в дошкольное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Факт ознакомления родителей (законных представителей) ребенка с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одписью родителей (законных представителей) ребенка фиксируется также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В случае, если родители (законные представители) не согласны на обработку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х ребенка, они должны предоставить Учреждению письменный отказ предоставления персональных данных ребенка. 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Если родители (законные представители) ребенка предоставили письменный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left="86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Документы для смены статуса «Заключение договора» должны быть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детей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 Ребенок, родители (законные представители) которого не представили необходимые для приема документы в соответствии с п. 2.5-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Основанием возникновения образовательных отношений является приказ Учреждения о зачислении ребенка в Учреждение. Приказ о зачислении в Учреждение издает заведующий Учреждение в день заключения договора.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Приказ о зачислении ребенка в Учреждение издается в течение трех рабочих дней после заключения договора.  Приказ  в трехдневный срок после издания размещается  на информационном стенде Учреждения. На официальном сайте Учреждения в сети Интернет  размещаются реквизиты Приказа, наименование возрастной группы, число детей, зачисленных в возрастную подгруппу. Реквизиты Приказа размещаются на 30 календарных дней со дня издания Приказа о зачислении ребенка в Учреждение, по истечению указанного срока информация удаляется. </w:t>
      </w:r>
    </w:p>
    <w:p>
      <w:pPr>
        <w:pStyle w:val="Normal"/>
        <w:tabs>
          <w:tab w:val="clear" w:pos="708"/>
          <w:tab w:val="left" w:pos="173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Normal"/>
        <w:tabs>
          <w:tab w:val="clear" w:pos="708"/>
          <w:tab w:val="left" w:pos="15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На каждого ребенка, зачисленного в Учреждение, заводится личное дело, в котором хранятся копии предъявляемых при приеме документов согласно перечня п.2.8., 2.9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Сведения о воспитанниках, зачисленных в Учреждении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 в порядке перевода из другой образовательной</w:t>
      </w: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рганизации</w:t>
      </w:r>
      <w:bookmarkEnd w:id="1"/>
    </w:p>
    <w:p>
      <w:pPr>
        <w:pStyle w:val="Normal"/>
        <w:spacing w:lineRule="auto" w:line="240" w:before="0" w:after="0"/>
        <w:ind w:left="20" w:firstLine="8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8" w:leader="none"/>
        </w:tabs>
        <w:spacing w:lineRule="auto" w:line="240" w:before="0" w:after="0"/>
        <w:ind w:left="20" w:right="2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охранение места за воспитанником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Место за ребенком, посещающим ОУ, сохраняется на время: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олезни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бывания в условиях карантина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1383" w:leader="none"/>
        </w:tabs>
        <w:spacing w:lineRule="auto" w:line="240" w:before="0" w:after="0"/>
        <w:ind w:left="84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ания для отказа в зачислении воспитанника в Учрежд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3" w:leader="none"/>
        </w:tabs>
        <w:spacing w:lineRule="auto" w:line="240" w:before="0" w:after="0"/>
        <w:ind w:lef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отсутствует информация о направлении ребенка в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ставили необходимые для приема документы согласно п.п. 2.5-2.9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лучаях, указанных в п. 5.1 настоящего Порядка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</w:t>
      </w:r>
    </w:p>
    <w:p>
      <w:pPr>
        <w:pStyle w:val="Normal"/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еревода воспитанников из одной возрастной подгруппы в другую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ревод воспитанников из одной возрастной группы в другую осуществляет заведующий Учреждением на основании приказ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спитанники Учреждения переводятся из одной возрастной группы в другу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ind w:left="84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В целях комплектования Учреждение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Заведующий Учреждением 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6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900" w:hanging="0"/>
        <w:outlineLvl w:val="0"/>
        <w:rPr/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екращение образовательных отношений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9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8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.</w:t>
      </w:r>
    </w:p>
    <w:p>
      <w:pPr>
        <w:pStyle w:val="Normal"/>
        <w:tabs>
          <w:tab w:val="clear" w:pos="708"/>
          <w:tab w:val="left" w:pos="1623" w:leader="none"/>
        </w:tabs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spacing w:lineRule="auto" w:line="240" w:before="0" w:after="0"/>
        <w:ind w:left="20" w:right="4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spacing w:lineRule="auto" w:line="240" w:before="0" w:after="0"/>
        <w:ind w:left="20" w:right="2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 случаях, указанных в п. 7.2 настоящего Порядка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восстановления воспитанник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Права и обязанности участников воспитательно -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регулирования спорных вопросов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. Спорные вопросы, возникающие между родителями (законными представителями) воспитанников и администрацией ОУ, регулируются Учредителем дошкольного образовательного учреждения в порядке, предусмотренным 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1. Настоящее Положение о порядке приема, перевода и отчисления детей ОУ является локальным нормативным актом ОУ, принимается на Педагогическом совете, согласовывается с Родительским комитетом и утверждается приказом заведующего дошкольным образовательным учреждением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-494030</wp:posOffset>
            </wp:positionH>
            <wp:positionV relativeFrom="paragraph">
              <wp:posOffset>162560</wp:posOffset>
            </wp:positionV>
            <wp:extent cx="3267710" cy="884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4"/>
      <w:type w:val="nextPage"/>
      <w:pgSz w:w="11906" w:h="16838"/>
      <w:pgMar w:left="1615" w:right="665" w:gutter="0" w:header="0" w:top="567" w:footer="3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приема детей в муниципальное бюджетное дошкольн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6:00Z</dcterms:created>
  <dc:creator>fanil</dc:creator>
  <dc:description/>
  <dc:language>en-US</dc:language>
  <cp:lastModifiedBy>Айсылу</cp:lastModifiedBy>
  <cp:lastPrinted>2022-02-25T12:31:00Z</cp:lastPrinted>
  <dcterms:modified xsi:type="dcterms:W3CDTF">2023-01-31T12:16:00Z</dcterms:modified>
  <cp:revision>2</cp:revision>
  <dc:subject/>
  <dc:title/>
</cp:coreProperties>
</file>